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55372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8 » января  2016 г.                                                                                      № 21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.Шабурово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Совета депутатов на четвёртый квартал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г. № 131-ФЗ « Об общих принципах организации местного самоуправления в Российской Федерации», Уставом Шабуров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буровского сельского поселения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нять к сведению информацию об итогах работы Совета депутатов за 4 квартал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Шире использовать активные формы работы: депутатский запрос, встречи с избирателями,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Шабуровского сельского поселения                                              Г.П. Доро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22:00Z</dcterms:created>
  <dc:creator>*****</dc:creator>
  <dc:description/>
  <dc:language>en-US</dc:language>
  <cp:lastModifiedBy>user</cp:lastModifiedBy>
  <cp:lastPrinted>2016-02-05T08:46:00Z</cp:lastPrinted>
  <dcterms:modified xsi:type="dcterms:W3CDTF">2016-02-05T05:22:00Z</dcterms:modified>
  <cp:revision>2</cp:revision>
  <dc:subject/>
  <dc:title/>
</cp:coreProperties>
</file>